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博士、硕士学位学科专业目录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83"/>
        <w:gridCol w:w="1870"/>
        <w:gridCol w:w="4554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门类代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及名称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代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及名称 </w:t>
            </w:r>
          </w:p>
        </w:tc>
        <w:tc>
          <w:tcPr>
            <w:tcW w:w="6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二级学科代码及名称 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哲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经济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（含∶税收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含∶保险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经济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法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（含：劳动法学、社会保障法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（含：国际公法、国际私法、国际经济法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法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（含：党的学说与党的建设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学（含：中国民间文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民族理论与政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经济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艺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育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01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（可授教育学、理学学位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（可授教育学、理学学位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3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训练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学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文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（分语族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02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3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戏曲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历史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理论及史学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及博物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地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献学（含∶敦煌学、古文字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理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：化学物理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测量与天体力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学与大气环境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海洋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物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与地层学（含：古人类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1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分析与集成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（可授工学、理学学位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0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 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物理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金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冶金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及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及低温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8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与绝缘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微波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航、制导与控制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历史与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技术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及空调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隧道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学及水资源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、海岸及近海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6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制图学与地理信息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及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井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1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科学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材料与纺织品设计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化学与染整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技术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糖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化学与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道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工程及控制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运用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与海洋结构物设计制造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宇航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设计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推进理论与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制造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5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机与环境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器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系统与运用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发射理论与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炮、自动武器与弹药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6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化学与烟火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科学与技术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科学与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燃料循环与材料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及应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及环境保护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环境与能源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电气化与自动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加工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0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、油脂及植物蛋白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及贮藏工程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加工及贮藏工程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农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（可授农学、理学学位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5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经济动物饲养（含：蚕、蜂等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6 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兽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植物保护与利用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与观赏园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荒漠化防治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08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捞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医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和组织胚胎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、航天与航海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基础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少卫生与妇幼保健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毒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预防医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基础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史文献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剂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7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外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8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五官科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医学（含：藏医学、蒙医学等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军事学 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思想及军事历史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思想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历史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战略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争动员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3 </w:t>
            </w:r>
            <w:r>
              <w:rPr>
                <w:rFonts w:ascii="宋体;SimSun" w:hAnsi="宋体;SimSun" w:cs="宋体;SimSun"/>
                <w:kern w:val="0"/>
                <w:sz w:val="24"/>
              </w:rPr>
              <w:t>战役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战役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种战役学（含：第二炮兵战役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4 </w:t>
            </w:r>
            <w:r>
              <w:rPr>
                <w:rFonts w:ascii="宋体;SimSun" w:hAnsi="宋体;SimSun" w:cs="宋体;SimSun"/>
                <w:kern w:val="0"/>
                <w:sz w:val="24"/>
              </w:rPr>
              <w:t>战术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战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种战术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指挥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战指挥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运筹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通信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情报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6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教育训练学（含：军事体育学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军制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组织编制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队管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政治工作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0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后勤学与军事装备学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后勤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方专业勤务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装备学</w:t>
            </w:r>
          </w:p>
        </w:tc>
      </w:tr>
      <w:tr>
        <w:trPr/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管理学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5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、情报与档案管理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  <w:tr>
        <w:trPr/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3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0" w:right="1721" w:gutter="0" w:header="0" w:top="1713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00Z</dcterms:created>
  <dc:creator>微软用户</dc:creator>
  <dc:description/>
  <cp:keywords/>
  <dc:language>en-US</dc:language>
  <cp:lastModifiedBy>user</cp:lastModifiedBy>
  <cp:lastPrinted>2019-03-19T15:39:00Z</cp:lastPrinted>
  <dcterms:modified xsi:type="dcterms:W3CDTF">2019-03-20T08:16:00Z</dcterms:modified>
  <cp:revision>12</cp:revision>
  <dc:subject/>
  <dc:title>2019年铜川市第一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