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现行高中、初中各学科教材版本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15"/>
        <w:gridCol w:w="1296"/>
        <w:gridCol w:w="296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材版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材版本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教育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师范大学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师范大学出版社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科技教育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教育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教育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地图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与健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教育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技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教育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0" w:right="1721" w:gutter="0" w:header="0" w:top="1713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2:00Z</dcterms:created>
  <dc:creator>微软用户</dc:creator>
  <dc:description/>
  <cp:keywords/>
  <dc:language>en-US</dc:language>
  <cp:lastModifiedBy>user</cp:lastModifiedBy>
  <cp:lastPrinted>2019-03-19T15:39:00Z</cp:lastPrinted>
  <dcterms:modified xsi:type="dcterms:W3CDTF">2019-03-20T08:17:00Z</dcterms:modified>
  <cp:revision>12</cp:revision>
  <dc:subject/>
  <dc:title>2019年铜川市第一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