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安音乐学院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公开招聘教师岗位一览表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9"/>
        <w:gridCol w:w="708"/>
        <w:gridCol w:w="2269"/>
        <w:gridCol w:w="7937"/>
      </w:tblGrid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岗 位 要 求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作曲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音乐作曲、作曲与作曲技术理论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应聘理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专业教师（包括作曲、音乐学、音乐教育专业方向），应具备博士研究生学历（国外取得的学历学位须经教育部认证），双证齐全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聘音乐表演专业教师（打击乐、琵琶、钢琴、声乐、舞蹈），应在国内独立设置的专业音乐院校取得本科和硕士研究生学历；国外取得的硕士学历学位须经教育部认证，且毕业院校在国际上具有一定的知名度，同时其本科学历学位应在国内独立设置的专业音乐院校取得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应聘器乐类专业教师，同时应具备国内独立设置的专业音乐院校附中、本科学习经历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应聘声乐、钢琴专业教师岗位，原则上还应具备国外留学、学习经历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本校毕业的硕士研究生，需获得国内认可的专业比赛大奖；在国际认可的重大专业比赛中获奖者优先考虑。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音乐学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方音乐史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艺术学理论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音教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中外音乐教育史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音乐教育学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乐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打击乐、琵琶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钢琴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钢琴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声乐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声乐（美声）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舞蹈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芭蕾、中国舞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相关专业硕士及以上研究生；熟悉体育教学及管理；有相关工作经历者优先。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政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理论学科及相关专业硕士及以上研究生；中国共产党党员；政治意识、大局意识强；有较深厚的理论功底和科研能力；博士优先；具备相关工作经历者优先。</w:t>
            </w:r>
          </w:p>
        </w:tc>
      </w:tr>
      <w:tr>
        <w:trPr>
          <w:trHeight w:val="542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701" w:right="1529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18:00Z</dcterms:created>
  <dc:creator>Administrator</dc:creator>
  <dc:description/>
  <dc:language>en-US</dc:language>
  <cp:lastModifiedBy>SXXA</cp:lastModifiedBy>
  <cp:lastPrinted>2019-04-30T14:51:00Z</cp:lastPrinted>
  <dcterms:modified xsi:type="dcterms:W3CDTF">2019-04-30T08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