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面试过程中应保持沉着冷静，自觉配合主考官进行面试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spacing w:lineRule="exact" w:line="50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江湖散人1374567035</cp:lastModifiedBy>
  <dcterms:modified xsi:type="dcterms:W3CDTF">2019-07-31T00:20:23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