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810"/>
        <w:gridCol w:w="1440"/>
        <w:gridCol w:w="1768"/>
        <w:gridCol w:w="705"/>
        <w:gridCol w:w="1125"/>
        <w:gridCol w:w="1890"/>
        <w:gridCol w:w="3296"/>
      </w:tblGrid>
      <w:tr>
        <w:trPr>
          <w:trHeight w:val="900" w:hRule="atLeast"/>
        </w:trPr>
        <w:tc>
          <w:tcPr>
            <w:tcW w:w="118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铜川合力团</w:t>
            </w: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年度就业扶贫岗位需求统计表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用工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人数   （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待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工作地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用工条件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陕西高速公路建设集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服务公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保洁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宜君服务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男性，年龄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岁，身体健康，头脑灵活，语言表达正常，热爱保洁工作，遵守各项规定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铜川北服务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男性，年龄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岁，身体健康，头脑灵活，语言表达正常，热爱保洁工作，遵守各项规定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耀州服务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男性，年龄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岁，身体健康，头脑灵活，语言表达正常，热爱保洁工作，遵守各项规定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玉华宫服务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男性，年龄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岁，身体健康，头脑灵活，语言表达正常，热爱保洁工作，遵守各项规定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西耀分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帮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铜川新区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性别不限，年龄不超过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岁，身体健康，能够遵守各项规章制度，无不良纪律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驾驶员（接班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4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玉华宫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岁，身体健康，须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A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驾驶证，能够遵守各项规章制度，无不良纪律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铜旬分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司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3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照金收费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岁，身体健康，须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B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B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驾驶证，能够准守各项规章制度，服从管理，无不良驾驶记录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水电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吕村收费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岁，身体健康，须持电工操作证，能够熟练掌握水电操作技能，遵守各项规章制度，服从管理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西延分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保洁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宜君收费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岁，身体健康，遵守制度，服从管理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帮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金锁关收费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岁，身体健康，遵守制度，服从管理</w:t>
            </w:r>
          </w:p>
        </w:tc>
      </w:tr>
      <w:tr>
        <w:trPr>
          <w:trHeight w:val="22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华能陕西发电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华能铜川照金煤电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辅助机务检修工、热网检修维护工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B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B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2500-3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铜川新区坡头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龄：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周岁及以下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学历及专业：技校及以上学历，机械、电力、热动类专业；或具有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及以上机务相关专业工作经历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能承担重体力工作，未患有不适于从事本岗位工作禁忌病症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有相同工作经历或相关技能等级类资格证书优先考虑。</w:t>
            </w:r>
          </w:p>
        </w:tc>
      </w:tr>
      <w:tr>
        <w:trPr>
          <w:trHeight w:val="11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陕西医药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陕西盐业包装材料有限责任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操作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2000-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高陵泾河工业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能吃苦耐劳，做事踏实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 xml:space="preserve">工作具有积极性、稳定性。                             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适应能力强。</w:t>
            </w:r>
          </w:p>
        </w:tc>
      </w:tr>
      <w:tr>
        <w:trPr>
          <w:trHeight w:val="4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陕西金控集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物业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客服前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2600-35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西安市高新区锦业路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（劳务派遣）通过汇丰人力公司录用，到金控物业公司工作。</w:t>
            </w:r>
          </w:p>
        </w:tc>
      </w:tr>
      <w:tr>
        <w:trPr>
          <w:trHeight w:val="51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秩序维护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厨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中国电信陕西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中国电信铜川分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通信工程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基本工资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86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绩效工资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170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铜川地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 xml:space="preserve">原则上本科及以上学历，如有工作经验可降低为大专学历，贫困户子女优先录用。                                              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龄：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 xml:space="preserve">周岁以下。                                        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人员入职后实习期为期两个月，实习期结束后经实习考核合格后方可正式上岗，实习期工资为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160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。</w:t>
            </w:r>
          </w:p>
        </w:tc>
      </w:tr>
      <w:tr>
        <w:trPr>
          <w:trHeight w:val="5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ifan</dc:creator>
  <dc:description/>
  <dc:language>en-US</dc:language>
  <cp:lastModifiedBy>刘一帆</cp:lastModifiedBy>
  <dcterms:modified xsi:type="dcterms:W3CDTF">2019-08-15T07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