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88"/>
        <w:gridCol w:w="720"/>
        <w:gridCol w:w="720"/>
        <w:gridCol w:w="672"/>
        <w:gridCol w:w="728"/>
        <w:gridCol w:w="892"/>
        <w:gridCol w:w="720"/>
        <w:gridCol w:w="720"/>
        <w:gridCol w:w="1628"/>
        <w:gridCol w:w="892"/>
        <w:gridCol w:w="4040"/>
        <w:gridCol w:w="720"/>
        <w:gridCol w:w="1080"/>
      </w:tblGrid>
      <w:tr>
        <w:trPr>
          <w:trHeight w:val="1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管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所需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告网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性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塔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小学及其以上语文教师资格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语文学科省市级教学能手、骨干教师、教学名师及学科带头人称号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塔区人社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5575109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塔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5381628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塔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小学及其以上数学教师资格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数学学科省市级教学能手、骨干教师、教学名师及学科带头人称号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塔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小学及其以上外语教师资格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英语学科省市级教学能手、骨干教师、教学名师及学科带头人称号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塔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小学及其以上体育或体育与健康资格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体育学科省市级教学能手、骨干教师、教学名师及学科带头人称号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43:00Z</dcterms:created>
  <dc:creator>Administrator</dc:creator>
  <dc:description/>
  <cp:keywords/>
  <dc:language>en-US</dc:language>
  <cp:lastModifiedBy>Administrator</cp:lastModifiedBy>
  <dcterms:modified xsi:type="dcterms:W3CDTF">2019-08-29T02:46:00Z</dcterms:modified>
  <cp:revision>1</cp:revision>
  <dc:subject/>
  <dc:title/>
</cp:coreProperties>
</file>