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310"/>
        <w:gridCol w:w="73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00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5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8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8"/>
                <w:szCs w:val="48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8"/>
                <w:szCs w:val="48"/>
                <w:lang w:bidi="ar"/>
              </w:rPr>
              <w:t>年高陵区公办中小学招聘岗位需求表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：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编学校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加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视光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特殊教育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田家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高家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泾渭姬家辖区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榆楚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泾渭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崇皇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陵区职教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中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2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2136"/>
        <w:gridCol w:w="51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450"/>
        <w:gridCol w:w="1725"/>
      </w:tblGrid>
      <w:tr>
        <w:trPr>
          <w:trHeight w:val="295" w:hRule="atLeast"/>
        </w:trPr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年高陵区公办中小学招聘岗位专业要求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言文学、学科教学（语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、学科教学（数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、学科教学（英语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学、学科教学（音乐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学、学科教学（美术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育、学科教学（体育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、学科教学（思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学、学科教学（历史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学、学科教学（地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学、学科教学（物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、学科教学（化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教育、物理学、应用物理学、地理科学、生物科学、学科教学（生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、计算机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前教育、学前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实习指导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  （相关专业类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  （护理专业医学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眼视光学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眼视光学、眼视光技术  （相关专业类医学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加工实习指导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与制造、机电一体化、焊接技术及自动化、模具设计与制造、数控技术（相关专业高级工以上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艺实习指导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林技术、园艺（相关专业高级工以上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304" w:footer="0" w:bottom="1304"/>
          <w:pgNumType w:fmt="decimal"/>
          <w:formProt w:val="false"/>
          <w:textDirection w:val="lrTb"/>
          <w:docGrid w:type="default" w:linePitch="579" w:charSpace="0"/>
        </w:sectPr>
      </w:pPr>
    </w:p>
    <w:tbl>
      <w:tblPr>
        <w:tblW w:w="9240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365"/>
        <w:gridCol w:w="1275"/>
        <w:gridCol w:w="1350"/>
        <w:gridCol w:w="1245"/>
        <w:gridCol w:w="1110"/>
        <w:gridCol w:w="1170"/>
      </w:tblGrid>
      <w:tr>
        <w:trPr>
          <w:trHeight w:val="46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年高陵区公办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中小学教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及教师资格证书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住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岗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工作经历</w:t>
            </w:r>
          </w:p>
        </w:tc>
        <w:tc>
          <w:tcPr>
            <w:tcW w:w="7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经历按时间段由高中填写至今     审核结果：              审核人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1:00Z</dcterms:created>
  <dc:creator>X</dc:creator>
  <dc:description/>
  <cp:keywords/>
  <dc:language>en-US</dc:language>
  <cp:lastModifiedBy>shendu</cp:lastModifiedBy>
  <cp:lastPrinted>2017-07-13T16:39:00Z</cp:lastPrinted>
  <dcterms:modified xsi:type="dcterms:W3CDTF">2020-07-17T02:25:00Z</dcterms:modified>
  <cp:revision>3</cp:revision>
  <dc:subject/>
  <dc:title>关于西安市高陵区教育局2016年聘用幼儿园专业教师及保育员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