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280" w:after="280"/>
        <w:rPr/>
      </w:pPr>
      <w:r>
        <w:rPr>
          <w:rFonts w:ascii="宋体;SimSun" w:hAnsi="宋体;SimSun" w:cs="宋体;SimSun"/>
          <w:color w:val="252525"/>
          <w:sz w:val="28"/>
          <w:szCs w:val="28"/>
          <w:shd w:fill="FFFFFF" w:val="clear"/>
        </w:rPr>
        <w:t>附件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4"/>
        <w:gridCol w:w="1084"/>
        <w:gridCol w:w="1084"/>
        <w:gridCol w:w="2365"/>
        <w:gridCol w:w="1250"/>
        <w:gridCol w:w="1355"/>
      </w:tblGrid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笔试成绩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佳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6231994072901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6221997040306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6021997090412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文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6021996121816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柯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6221996052309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鲍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624198809280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管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海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6251994082607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管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6241989100115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管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625199302050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管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6021996092916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管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62119901017141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管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5211988070903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7311987060932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文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6021995081848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苗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732199708064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欢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6021996030430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江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6231990092806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子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625199503290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6271991112900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宝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6221987080818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修维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梦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6021994051403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修维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62219950602011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修维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小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6271998051706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修维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文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2031988030650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修维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6221996102406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修维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601197404230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修维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6021990100100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修维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涛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6241993082112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修维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6021985081216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修维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6241985101505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修维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</w:tbl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252525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252525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252525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34:00Z</dcterms:created>
  <dc:creator>lenovo</dc:creator>
  <dc:description/>
  <dc:language>en-US</dc:language>
  <cp:lastModifiedBy>Administrator</cp:lastModifiedBy>
  <dcterms:modified xsi:type="dcterms:W3CDTF">2020-07-17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