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00"/>
        <w:gridCol w:w="22"/>
        <w:gridCol w:w="320"/>
        <w:gridCol w:w="290"/>
        <w:gridCol w:w="344"/>
        <w:gridCol w:w="76"/>
        <w:gridCol w:w="354"/>
        <w:gridCol w:w="631"/>
        <w:gridCol w:w="414"/>
        <w:gridCol w:w="479"/>
        <w:gridCol w:w="517"/>
        <w:gridCol w:w="802"/>
        <w:gridCol w:w="2959"/>
        <w:gridCol w:w="761"/>
        <w:gridCol w:w="320"/>
        <w:gridCol w:w="762"/>
        <w:gridCol w:w="2478"/>
        <w:gridCol w:w="127"/>
        <w:gridCol w:w="894"/>
        <w:gridCol w:w="90"/>
      </w:tblGrid>
      <w:tr>
        <w:trPr/>
        <w:tc>
          <w:tcPr>
            <w:tcW w:w="1353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西安航空基地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一幼儿园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劳务派遣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教师招聘岗位一览表</w:t>
            </w:r>
          </w:p>
        </w:tc>
      </w:tr>
      <w:tr>
        <w:trPr>
          <w:trHeight w:val="5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、体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及以上教师资格证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年龄、专业、学历可放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学前教育、音乐表演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教育、美术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教师资格证；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幼儿园教育教学工作经验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会计、财务管理、计算机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会计学、财务管理、统计学、应用统计学、审计学、财政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会计学、财务管理、统计学、应用统计学、审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应当具备从事会计工作所需要的专业能力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3449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西安航空基地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一小学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年劳务派遣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教师招聘岗位一览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、汉语国际教育、新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、中国语言文学、中国古代文学、教育学、学科教学（语文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汉语国际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，年龄、专业、学历可放宽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应用数学、信息与计算科学、数理基础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计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基础数学、计算数学、应用数学、课程与教学论（数学）、学科教学（数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及以上教师资格证；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9:00Z</dcterms:created>
  <dc:creator>Administrator</dc:creator>
  <dc:description/>
  <dc:language>en-US</dc:language>
  <cp:lastModifiedBy>A^O^小君</cp:lastModifiedBy>
  <cp:lastPrinted>2020-07-21T10:16:00Z</cp:lastPrinted>
  <dcterms:modified xsi:type="dcterms:W3CDTF">2020-07-21T11:1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