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西安市公安局鄠邑分局招聘警务辅助人员报名表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6160"/>
        <w:jc w:val="left"/>
        <w:rPr/>
      </w:pPr>
      <w:r>
        <w:rPr/>
        <w:t>填表日期：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80"/>
        <w:gridCol w:w="375"/>
        <w:gridCol w:w="990"/>
        <w:gridCol w:w="1170"/>
        <w:gridCol w:w="1815"/>
        <w:gridCol w:w="2295"/>
        <w:gridCol w:w="1831"/>
      </w:tblGrid>
      <w:tr>
        <w:trPr>
          <w:trHeight w:val="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口吃、重听、纹身、色盲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勤务辅警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文职辅警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退伍军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</w:tr>
      <w:tr>
        <w:trPr>
          <w:trHeight w:val="5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社会关系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5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未曾犯罪或者涉嫌违法犯罪尚未查清，未受过治安管理处罚或有吸毒史，未有较为严重的个人不良信用记录，本人及家庭成员未参加过非法组织、邪教组织或从事其他危害国家安全活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提供的个人信息和证明材料真实准确，如有隐瞒事实弄虚作假，或存在不符合招聘条件等情形，本人愿意无条件承担一切责任及后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明确知悉并认可，如收到拟聘用通知后弃权，或已签订劳动合同后未按时报到的，将被取消聘用资格。</w:t>
            </w:r>
          </w:p>
          <w:p>
            <w:pPr>
              <w:pStyle w:val="Normal"/>
              <w:ind w:firstLine="3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报名人签名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2:00Z</dcterms:created>
  <dc:creator>Administrator</dc:creator>
  <dc:description/>
  <cp:keywords/>
  <dc:language>en-US</dc:language>
  <cp:lastModifiedBy>鄠邑分局政工科</cp:lastModifiedBy>
  <cp:lastPrinted>2020-10-22T16:18:00Z</cp:lastPrinted>
  <dcterms:modified xsi:type="dcterms:W3CDTF">2021-04-20T03:52:00Z</dcterms:modified>
  <cp:revision>2</cp:revision>
  <dc:subject/>
  <dc:title>西安市公安局鄠邑分局交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28E167E004EF5857D779F2B713F85</vt:lpwstr>
  </property>
  <property fmtid="{D5CDD505-2E9C-101B-9397-08002B2CF9AE}" pid="3" name="KSOProductBuildVer">
    <vt:lpwstr>2052-11.1.0.10356</vt:lpwstr>
  </property>
</Properties>
</file>