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面试考生须知</w:t>
      </w:r>
    </w:p>
    <w:p>
      <w:pPr>
        <w:pStyle w:val="Normal"/>
        <w:ind w:firstLine="3780"/>
        <w:rPr>
          <w:rFonts w:ascii="方正小标宋简体" w:hAnsi="方正小标宋简体" w:eastAsia="方正小标宋简体" w:cs="宋体"/>
          <w:color w:val="000000"/>
          <w:sz w:val="36"/>
          <w:szCs w:val="36"/>
          <w:highlight w:val="none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考生须持本人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有效期内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身份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原件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、准考证于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:2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前到达候考室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迟到考生不得进入考场，并取消此次面试资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:3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进行抽签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生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考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签确定面试次序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考生着装应朴素、得体，不得佩戴明显标示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考生应自觉关闭通讯工具，按要求统一封存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交由工作人员保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对面试封闭区域内使用通讯工具的考生，按考试违纪有关规定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面试候考期间考生需要如厕的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须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向候考室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工作人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举手示意，由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工作人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带领依次如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考生应服从工作人员安排，面试前自觉在候考室候考，不得随意离开候考室，不得在候考室大声喧哗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听到引导员叫到自己的抽签号后，带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齐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自己的所有物品，跟随引导员进入候考区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考生进入考场后应保持沉着冷静，自觉配合主考官进行面试。在面试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过程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中不得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透露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人姓名、身份证号、准考证号、报名序号、籍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个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信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面试时间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钟。从主考官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宣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“现在开始”算起。考试时间剩余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钟，计时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监督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员向考生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进行响铃提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考试时间结束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计时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监督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员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进行响铃并提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生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时间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考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听到后应立即停止答题，在考场外等候公布成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考生须遵守面试纪律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自觉保守试题秘密，在面试结束后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按要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离开考区，不得大声喧哗、谈论考试内容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不得向他人传递面试信息或扩散面试试题内容。对违反面试纪律者，将根据有关规定，视情节轻重给予相应处理。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对于提供作弊器材或者非法出售试题、答案的，代替他人或者让他人代替自己参加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面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试的，将按照有关规定进行处罚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9:00Z</dcterms:created>
  <dc:creator>风吹云散</dc:creator>
  <dc:description/>
  <dc:language>en-US</dc:language>
  <cp:lastModifiedBy>超</cp:lastModifiedBy>
  <cp:lastPrinted>2020-10-15T09:29:00Z</cp:lastPrinted>
  <dcterms:modified xsi:type="dcterms:W3CDTF">2021-05-12T01:0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5A0CFA82F483496C8CF5761606784</vt:lpwstr>
  </property>
  <property fmtid="{D5CDD505-2E9C-101B-9397-08002B2CF9AE}" pid="3" name="KSOProductBuildVer">
    <vt:lpwstr>2052-11.1.0.10463</vt:lpwstr>
  </property>
</Properties>
</file>